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02/2009</w:t>
      </w:r>
    </w:p>
    <w:p>
      <w:pPr>
        <w:pStyle w:val="Normal"/>
        <w:ind w:left="4248" w:hanging="0"/>
        <w:rPr/>
      </w:pPr>
      <w:r>
        <w:rPr>
          <w:b/>
          <w:lang w:val="es-ES"/>
        </w:rPr>
        <w:t>ANT. :</w:t>
      </w:r>
      <w:r>
        <w:rPr>
          <w:lang w:val="es-ES"/>
        </w:rPr>
        <w:t xml:space="preserve"> Carta Nº 318 de fecha 08/04/2009, Director Nacional SENAME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28 de abril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MAURICIO BASUALTO ROJAS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ab/>
        <w:t>DIRECTOR DE ADMINISTRACION Y FINANZAS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"/>
        </w:rPr>
        <w:t xml:space="preserve">Adjunto remito a Ud. Carta del Antecedente, remitida por el Sr. Director Nacional del Servicio Nacional de Menores, mediante la cual solicita Balance General 2008 o Certificado Financiero en el cual se señale expresamente la cuenta Patrimonio (se adjunta Formato). 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 xml:space="preserve">Por lo anterior, solicito a Ud. envíe la información que corresponda a esta Secretaría Municipal, a fin de continuar con el proceso de firmas y posterior despacho. </w:t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Administración y Finanzas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2.- Copia Sr. Alcalde/Of. de Partes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3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5:00Z</dcterms:created>
  <dc:creator>lbustamante</dc:creator>
  <dc:description/>
  <cp:keywords/>
  <dc:language>en-US</dc:language>
  <cp:lastModifiedBy>lbustamante</cp:lastModifiedBy>
  <cp:lastPrinted>2009-04-28T17:25:00Z</cp:lastPrinted>
  <dcterms:modified xsi:type="dcterms:W3CDTF">2009-04-28T21:26:00Z</dcterms:modified>
  <cp:revision>4</cp:revision>
  <dc:subject/>
  <dc:title/>
</cp:coreProperties>
</file>